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Учимся держать ложку правильно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мение пользоваться ложкой и вилкой нужно прививать ребенку постепенно и систематически. Начинать нужно с обучения пользованию ложкой. Для этого ребенку можно дать в руку чайную ложку и учить его набирать ею кашу, в это время, докармливая ребенка со второй ложк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ачале дети обычно держат ложку в кулаке. До 1,5-2 лет – это вполне нормально и допустимо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Но потом лучше постепенно приучать малыша </w:t>
      </w:r>
      <w:r>
        <w:rPr>
          <w:b/>
          <w:sz w:val="28"/>
          <w:szCs w:val="28"/>
          <w:u w:val="single"/>
        </w:rPr>
        <w:t>держать ложку правильно</w:t>
      </w:r>
      <w:r>
        <w:rPr>
          <w:sz w:val="28"/>
          <w:szCs w:val="28"/>
        </w:rPr>
        <w:t xml:space="preserve">: чуть пониже широкой части ручки тремя пальцами - большим, указательным и средним. Важно следить, чтобы ребенок держал ложку в «правильной» руке, т.е. если он правша – в правой, а если левша – в левой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Когда ребенок научится хорошо держать ложку, следует приучать его правильно зачерпывать пищу и правильно есть с ложки. Есть специальные узкие «французские» ложки, которые подносятся ко рту сужающейся передней частью. Обычные «американские» ложки более широкие и круглые, их подносят ко рту боковой стороной. Важно подсказывать ребенку, что не нужно слишком широко открывать рот при поднесении ложки, не нужно засасывать кончик ложки. </w:t>
      </w:r>
    </w:p>
    <w:p>
      <w:pPr>
        <w:pStyle w:val="Normal"/>
        <w:ind w:firstLine="516"/>
        <w:jc w:val="both"/>
        <w:rPr/>
      </w:pPr>
      <w:r>
        <w:rPr>
          <w:b/>
          <w:sz w:val="28"/>
          <w:szCs w:val="28"/>
        </w:rPr>
        <w:t xml:space="preserve">Вилку </w:t>
      </w:r>
      <w:r>
        <w:rPr>
          <w:sz w:val="28"/>
          <w:szCs w:val="28"/>
        </w:rPr>
        <w:t xml:space="preserve">ребенку лучше </w:t>
      </w:r>
      <w:r>
        <w:rPr>
          <w:b/>
          <w:sz w:val="28"/>
          <w:szCs w:val="28"/>
        </w:rPr>
        <w:t>не давать раньше трех лет</w:t>
      </w:r>
      <w:r>
        <w:rPr>
          <w:sz w:val="28"/>
          <w:szCs w:val="28"/>
        </w:rPr>
        <w:t xml:space="preserve">. Примерно с этого возраста малыш уже понимает, что он может уколоться острым предметом. Для ребенка нужна маленькая вилка, зубья которой не очень острые. Нужно объяснить и показать ребенку, как пользоваться вилкой, в зависимости от блюда, которое он кушает: когда зубья вилки должны быть направлены вниз, а когда – вверх </w:t>
      </w:r>
      <w:r>
        <w:rPr>
          <w:i/>
          <w:sz w:val="28"/>
          <w:szCs w:val="28"/>
        </w:rPr>
        <w:t>(когда  кушаешь  вилкой макароны или картофель нужно зубья держать вниз, а если кушаешь кашу или пюре, то боком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ступая к обучению ребенка пользоваться ложкой или вилкой, лучше сразу же прививать ему навыки поведения за столом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Monotype Corsiva" w:hAnsi="Monotype Corsiva" w:cs="Monotype Corsiva"/>
          <w:b/>
          <w:b/>
          <w:color w:val="990000"/>
          <w:sz w:val="36"/>
          <w:szCs w:val="36"/>
        </w:rPr>
      </w:pPr>
      <w:r>
        <w:rPr>
          <w:b/>
          <w:sz w:val="28"/>
          <w:szCs w:val="28"/>
        </w:rPr>
        <w:t xml:space="preserve">  </w:t>
      </w:r>
      <w:r>
        <w:rPr>
          <w:b/>
          <w:color w:val="99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color w:val="990000"/>
          <w:sz w:val="36"/>
          <w:szCs w:val="36"/>
        </w:rPr>
        <w:t>Правила поведения детей за стол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Научите малыша сидеть за столом с прямой спиной, не надо опираться локтями о стол, или расставлять их слишком широко, мешая сосе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носить ко рту наполненною ложку с едой нужно аккуратно, не проливая содержимое боковой ча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у не разбрасывать, не кушать с открытым ртом, после еды складывать ложку или вилку на свою тарел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Важно научить ребенка пользоваться салфет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е ребёнка кушать медленно, чтобы он пищу пережёвывал с достаточной тщательность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льзя позволять играться со столовыми приборами и посудой, смеяться, кричать, за столом, поднимать еду с п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елательно, чтобы еда, положенная на тарелку, была съедена ребенком без остатка. Поэтому очень важно правильно рассчитать размер порции. Слишком большая порция вредна для ребенка, его организму сложнее справиться с нагрузкой, а после слишком маленькой порции ребенок очень скоро проголод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иёма пищи не надо включать телевизор, не отвлекайте ребёнка, он должен кушать в тишин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Не ссорьтесь за столом, это может, ухудшить процесс приёма пищи, снизить аппетит.</w:t>
        <w:tab/>
      </w:r>
    </w:p>
    <w:p>
      <w:pPr>
        <w:pStyle w:val="Normal"/>
        <w:ind w:left="900" w:hanging="0"/>
        <w:jc w:val="center"/>
        <w:rPr>
          <w:rFonts w:ascii="Monotype Corsiva" w:hAnsi="Monotype Corsiva" w:cs="Monotype Corsiva"/>
          <w:b/>
          <w:b/>
          <w:color w:val="990000"/>
          <w:sz w:val="36"/>
          <w:szCs w:val="36"/>
        </w:rPr>
      </w:pPr>
      <w:r>
        <w:rPr>
          <w:rFonts w:cs="Monotype Corsiva" w:ascii="Monotype Corsiva" w:hAnsi="Monotype Corsiva"/>
          <w:b/>
          <w:color w:val="990000"/>
          <w:sz w:val="36"/>
          <w:szCs w:val="36"/>
        </w:rPr>
        <w:t>Ложка-неотложка</w:t>
      </w:r>
    </w:p>
    <w:p>
      <w:pPr>
        <w:pStyle w:val="Normal"/>
        <w:rPr>
          <w:rFonts w:ascii="Monotype Corsiva" w:hAnsi="Monotype Corsiva" w:cs="Monotype Corsiva"/>
          <w:b/>
          <w:b/>
          <w:color w:val="990000"/>
          <w:sz w:val="36"/>
          <w:szCs w:val="36"/>
        </w:rPr>
      </w:pPr>
      <w:r>
        <w:rPr>
          <w:rFonts w:cs="Monotype Corsiva" w:ascii="Monotype Corsiva" w:hAnsi="Monotype Corsiva"/>
          <w:b/>
          <w:color w:val="990000"/>
          <w:sz w:val="36"/>
          <w:szCs w:val="36"/>
        </w:rPr>
      </w:r>
    </w:p>
    <w:p>
      <w:pPr>
        <w:sectPr>
          <w:type w:val="nextPage"/>
          <w:pgSz w:w="11906" w:h="16838"/>
          <w:pgMar w:left="900" w:right="926" w:gutter="0" w:header="0" w:top="360" w:footer="0" w:bottom="36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у нас есть лож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шебная немнож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арелочке – е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оставит и сле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икнем ложку наш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берет всю каш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- лож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- ча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чашке - гречневая ка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жка в чашке побывала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шки гречневой не стал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ас не посетит </w:t>
      </w:r>
    </w:p>
    <w:p>
      <w:pPr>
        <w:pStyle w:val="Normal"/>
        <w:ind w:right="-465" w:hanging="0"/>
        <w:rPr>
          <w:sz w:val="28"/>
          <w:szCs w:val="28"/>
        </w:rPr>
      </w:pPr>
      <w:r>
        <w:rPr>
          <w:sz w:val="28"/>
          <w:szCs w:val="28"/>
        </w:rPr>
        <w:t xml:space="preserve">За обедом аппет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о вызвать лож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жку-неотлож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жка мигом прилет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роматной дым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ей приедет аппет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апке-невидим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нельзя зев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райся поспев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волшебной лож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т пошире открыв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мелее управля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жкой неотложкой :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адим на лож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устку, картошку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пряч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робуй найд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видно на лож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устки, карто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ет на тарелке — гляд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у, давай, Алеш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аботай ложк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ушай все до крошки </w:t>
      </w:r>
    </w:p>
    <w:p>
      <w:pPr>
        <w:pStyle w:val="Normal"/>
        <w:rPr/>
      </w:pPr>
      <w:r>
        <w:rPr>
          <w:sz w:val="28"/>
          <w:szCs w:val="28"/>
        </w:rPr>
        <w:t>И еще немножко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В.Берестов</w:t>
      </w:r>
    </w:p>
    <w:p>
      <w:pPr>
        <w:sectPr>
          <w:type w:val="nextPage"/>
          <w:pgSz w:w="11906" w:h="16838"/>
          <w:pgMar w:left="1700" w:right="1240" w:gutter="0" w:header="0" w:top="1134" w:footer="0" w:bottom="1134"/>
          <w:pgBorders w:display="allPages" w:offsetFrom="text"/>
          <w:pgNumType w:fmt="decimal"/>
          <w:cols w:num="2" w:space="27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sectPr>
          <w:type w:val="continuous"/>
          <w:pgSz w:w="11906" w:h="16838"/>
          <w:pgMar w:left="1700" w:right="1240" w:gutter="0" w:header="0" w:top="1134" w:footer="0" w:bottom="1134"/>
          <w:cols w:num="2" w:space="37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0" w:right="386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25:00Z</dcterms:created>
  <dc:creator>User</dc:creator>
  <dc:description/>
  <cp:keywords/>
  <dc:language>en-US</dc:language>
  <cp:lastModifiedBy>Hill</cp:lastModifiedBy>
  <cp:lastPrinted>2013-10-30T11:15:00Z</cp:lastPrinted>
  <dcterms:modified xsi:type="dcterms:W3CDTF">2020-10-22T10:59:00Z</dcterms:modified>
  <cp:revision>30</cp:revision>
  <dc:subject/>
  <dc:title>Держим карандаш правильно</dc:title>
</cp:coreProperties>
</file>